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785" w:leader="none"/>
        </w:tabs>
        <w:ind w:right="-43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Gjeldende fra juli 2013</w:t>
      </w:r>
    </w:p>
    <w:p>
      <w:pPr>
        <w:pStyle w:val="Normal"/>
        <w:tabs>
          <w:tab w:val="clear" w:pos="708"/>
          <w:tab w:val="right" w:pos="7785" w:leader="none"/>
        </w:tabs>
        <w:ind w:right="-43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bligatorisk fra 01.01.2018</w:t>
      </w:r>
    </w:p>
    <w:p>
      <w:pPr>
        <w:pStyle w:val="Normal"/>
        <w:tabs>
          <w:tab w:val="clear" w:pos="708"/>
          <w:tab w:val="right" w:pos="7785" w:leader="none"/>
        </w:tabs>
        <w:ind w:right="-432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7785" w:leader="none"/>
        </w:tabs>
        <w:ind w:right="-432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TTESTASJONSSKJEMA FOR SPESIALITETEN KLINISK NEVROFYSIOLOGI</w:t>
      </w:r>
    </w:p>
    <w:p>
      <w:pPr>
        <w:pStyle w:val="Normal"/>
        <w:tabs>
          <w:tab w:val="clear" w:pos="708"/>
          <w:tab w:val="right" w:pos="7785" w:leader="none"/>
        </w:tabs>
        <w:ind w:right="-432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Vedlegg til søknad om spesialistgodkjenning i klinisk nevrofysiologi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Skjemaet skal attesteres fortløpende av overlege med attestasjonsmyndighet.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kjemaet er en loggbok for hele utdanningen. Det skal attesteres på ett og samme skjema uavhengig av tjenestested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ntall prosedyrer attesteres på hvert tjenestested. Læringsmål attesteres når de er oppfylt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Lege i spesialisering summerer og attesterer avslutningsvis på at alle opplysninger i utfylt skjema er korrekte.</w:t>
      </w:r>
    </w:p>
    <w:p>
      <w:pPr>
        <w:pStyle w:val="Normal"/>
        <w:ind w:left="705" w:hanging="705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vn på lege i spesialisering:………………………………………………… Født: ……………………</w:t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itusjon/avdeling ………………...…………………………………  Tidsrom:……………………….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itusjon/avdeling ………………...…………………………………  Tidsrom:……………………….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itusjon/avdeling ………………...…………………………………  Tidsrom:……………………….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itusjon/avdeling ………………...…………………………………  Tidsrom:……………………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itusjon/avdeling ………………...…………………………………  Tidsrom:………………………….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. </w:t>
        <w:tab/>
        <w:t>UNDERSØKELSER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11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ndersøkel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tall /Tjenestested/Signatu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dard EEG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&gt;12 å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3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um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ndard EEG Barn</w:t>
            </w:r>
          </w:p>
          <w:p>
            <w:pPr>
              <w:pStyle w:val="Normal"/>
              <w:spacing w:lineRule="auto" w:line="360"/>
              <w:ind w:right="-43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.o.m. 6 uker  t.o.m. 11 å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3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um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onatal EEG</w:t>
            </w:r>
          </w:p>
          <w:p>
            <w:pPr>
              <w:pStyle w:val="Heading1"/>
              <w:spacing w:lineRule="auto" w:line="24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barn &lt; 6 uk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3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um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EG på komatøse pasien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3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um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br w:type="page"/>
      </w: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11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ndersøkel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tall /Tjenestested/Signatu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ktisk gjennomført påmontering av elektroder og registrering av E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3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um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EG langtidsmonitorering med vide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&gt;12 tim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3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um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lysomnogra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3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um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S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3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um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ndersøkel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240" w:after="0"/>
              <w:ind w:right="-43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tall /Tjenestested/Signatu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tandard nevrografi*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3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um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tandard EMG*) </w:t>
            </w:r>
          </w:p>
          <w:p>
            <w:pPr>
              <w:pStyle w:val="Heading3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3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um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evrografi/EMG på intensivav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3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um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Singel fiber E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3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um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br w:type="page"/>
      </w: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11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ndersøkel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tall /Tjenestested/Signatu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Repetitiv nervestimule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3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um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remkalte responser</w:t>
            </w:r>
          </w:p>
          <w:p>
            <w:pPr>
              <w:pStyle w:val="Heading1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SEP, VEP, AEP og E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3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um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remkalte responser på komatøse pasien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3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um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utonome t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3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um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br w:type="page"/>
      </w: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11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ndersøkel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tall /Tjenestested/Signatu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vantitative sensoriske t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3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um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*) </w:t>
      </w:r>
      <w:r>
        <w:rPr>
          <w:rFonts w:cs="Calibri" w:ascii="Calibri" w:hAnsi="Calibri"/>
          <w:b/>
          <w:bCs/>
          <w:sz w:val="24"/>
          <w:szCs w:val="24"/>
        </w:rPr>
        <w:t>Det settes ikke krav til et bestemt antall Nevrografi /EMG på barn under 10 år, men antall utførte undersøkelser angis her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dersøkels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tall /Tjenestested/Signatu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tandard nevrografi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rn &lt; 10 å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um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tandard EMG </w:t>
            </w:r>
          </w:p>
          <w:p>
            <w:pPr>
              <w:pStyle w:val="Heading3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arn &lt; 10 å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um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2. </w:t>
        <w:tab/>
        <w:t>GRUNNLEGGENDE AKADEMISK KOMPETANSE</w:t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rFonts w:cs="Calibri" w:ascii="Calibri" w:hAnsi="Calibri"/>
          <w:b/>
          <w:sz w:val="24"/>
          <w:szCs w:val="24"/>
        </w:rPr>
        <w:t>2.1.</w:t>
      </w:r>
      <w:r>
        <w:rPr>
          <w:rFonts w:cs="Calibri" w:ascii="Calibri" w:hAnsi="Calibri"/>
          <w:sz w:val="24"/>
          <w:szCs w:val="24"/>
        </w:rPr>
        <w:t xml:space="preserve"> </w:t>
        <w:tab/>
        <w:t>Legen har deltatt aktivt i forskningsprosjekter/fagutvikling/kvalitetssikringsarbeid</w:t>
      </w:r>
    </w:p>
    <w:p>
      <w:pPr>
        <w:pStyle w:val="Normal"/>
        <w:ind w:left="70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skriv hvilket prosjekt legen har deltatt i</w:t>
      </w:r>
    </w:p>
    <w:p>
      <w:pPr>
        <w:pStyle w:val="Normal"/>
        <w:ind w:left="70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testert:</w:t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ed/Dato……………………………………………</w:t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  <w:tab/>
        <w:tab/>
        <w:tab/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erlege</w:t>
      </w:r>
    </w:p>
    <w:p>
      <w:pPr>
        <w:pStyle w:val="Normal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2</w:t>
      </w:r>
      <w:r>
        <w:rPr>
          <w:rFonts w:cs="Calibri" w:ascii="Calibri" w:hAnsi="Calibri"/>
          <w:sz w:val="24"/>
          <w:szCs w:val="24"/>
        </w:rPr>
        <w:tab/>
        <w:t>Legen har fått opplæring i vitenskapsteori, forskningsmetoder og -etikk.</w:t>
      </w:r>
    </w:p>
    <w:p>
      <w:pPr>
        <w:pStyle w:val="Normal"/>
        <w:ind w:left="360"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skriv hvordan legen har fått denne opplæringen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testert:</w:t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ed/Dato……………………………………………</w:t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  <w:tab/>
        <w:tab/>
        <w:tab/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erlege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sz w:val="24"/>
          <w:szCs w:val="24"/>
        </w:rPr>
        <w:t>2.3</w:t>
      </w:r>
      <w:r>
        <w:rPr>
          <w:rFonts w:cs="Calibri" w:ascii="Calibri" w:hAnsi="Calibri"/>
          <w:sz w:val="24"/>
          <w:szCs w:val="24"/>
        </w:rPr>
        <w:tab/>
        <w:t>Legens p</w:t>
      </w:r>
      <w:r>
        <w:rPr>
          <w:rFonts w:cs="Calibri" w:ascii="Calibri" w:hAnsi="Calibri"/>
          <w:bCs/>
          <w:sz w:val="24"/>
          <w:szCs w:val="24"/>
        </w:rPr>
        <w:t>ublikasjoner/ abstracts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(evt vedlegges egen publikasjonsliste)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testert:</w:t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ed/Dato……………………………………………</w:t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  <w:tab/>
        <w:tab/>
        <w:tab/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erlege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3. </w:t>
        <w:tab/>
        <w:t>HOLDNINGER, FAGETIKK OG LEDELSE</w:t>
      </w:r>
    </w:p>
    <w:p>
      <w:pPr>
        <w:pStyle w:val="Normal"/>
        <w:ind w:left="705" w:hanging="70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3.1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  <w:t>Holdninger og fagetikk</w:t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1</w:t>
        <w:tab/>
        <w:t>Legen har vist god evne til kommunikasjon og gode holdninger overfor pårørende, pasienter og kollegaer/ medarbeide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2</w:t>
        <w:tab/>
        <w:t>Legen har vist god samarbeidsevne i tverrfaglige tea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testert:</w:t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ed/Dato……………………………………………</w:t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  <w:tab/>
        <w:tab/>
        <w:tab/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erleg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3.2</w:t>
      </w:r>
      <w:r>
        <w:rPr>
          <w:rFonts w:cs="Calibri" w:ascii="Calibri" w:hAnsi="Calibri"/>
          <w:sz w:val="24"/>
          <w:szCs w:val="24"/>
        </w:rPr>
        <w:t xml:space="preserve">      Legen har innsikt i ledelse, organisering og administrasj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testert:</w:t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ed/Dato……………………………………………</w:t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  <w:tab/>
        <w:tab/>
        <w:tab/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erlege</w:t>
      </w:r>
      <w:r>
        <w:br w:type="page"/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DRE KVALIFIKASJONER</w:t>
      </w:r>
    </w:p>
    <w:p>
      <w:pPr>
        <w:pStyle w:val="Normal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testert:</w:t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ed/Dato……………………………………………</w:t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  <w:tab/>
        <w:tab/>
        <w:tab/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erleg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Undertegnede bekrefter at alle opplysningene i attestestasjonsskjemaet er korrekte</w:t>
      </w:r>
    </w:p>
    <w:p>
      <w:pPr>
        <w:pStyle w:val="Normal"/>
        <w:ind w:left="705" w:hanging="705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ted/dato…………………………………………………………………………………….</w:t>
      </w:r>
    </w:p>
    <w:p>
      <w:pPr>
        <w:pStyle w:val="Normal"/>
        <w:ind w:left="705" w:hanging="705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………………………………………………………………………………………………</w:t>
      </w:r>
      <w:r>
        <w:rPr>
          <w:rFonts w:cs="Calibri" w:ascii="Calibri" w:hAnsi="Calibri"/>
          <w:i/>
          <w:sz w:val="24"/>
          <w:szCs w:val="24"/>
        </w:rPr>
        <w:t>.</w:t>
      </w:r>
    </w:p>
    <w:p>
      <w:pPr>
        <w:pStyle w:val="Normal"/>
        <w:ind w:left="705" w:hanging="705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Lege i spesialisering</w:t>
      </w:r>
    </w:p>
    <w:p>
      <w:pPr>
        <w:pStyle w:val="Normal"/>
        <w:ind w:left="705" w:hanging="705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Roman;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657600</wp:posOffset>
          </wp:positionH>
          <wp:positionV relativeFrom="paragraph">
            <wp:posOffset>-6985</wp:posOffset>
          </wp:positionV>
          <wp:extent cx="2152650" cy="276225"/>
          <wp:effectExtent l="0" t="0" r="0" b="0"/>
          <wp:wrapSquare wrapText="bothSides"/>
          <wp:docPr id="1" name="Hdir_bakgrfil_BOKM_NY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dir_bakgrfil_BOKM_NY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2" r="-19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Roman;Times New Roman"/>
      </w:rPr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Roman;Times New Roman" w:hAnsi="Times Roman;Times New Roman" w:eastAsia="Times New Roman" w:cs="Times Roman;Times New Roman"/>
      <w:color w:val="auto"/>
      <w:sz w:val="26"/>
      <w:szCs w:val="26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outlineLvl w:val="2"/>
    </w:pPr>
    <w:rPr>
      <w:rFonts w:ascii="Times New Roman" w:hAnsi="Times New Roman" w:cs="Times New Roman"/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Times New Roman" w:cs="Times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Times New Roman" w:cs="Times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strike w:val="false"/>
      <w:dstrike w:val="false"/>
      <w:color w:val="00447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verskrift3">
    <w:name w:val="overskrift3"/>
    <w:qFormat/>
    <w:rPr/>
  </w:style>
  <w:style w:type="character" w:styleId="Overskrift1Tegn">
    <w:name w:val="Overskrift 1 Tegn"/>
    <w:qFormat/>
    <w:rPr>
      <w:b/>
      <w:sz w:val="24"/>
    </w:rPr>
  </w:style>
  <w:style w:type="character" w:styleId="Overskrift3Tegn">
    <w:name w:val="Overskrift 3 Tegn"/>
    <w:qFormat/>
    <w:rPr>
      <w:b/>
      <w:sz w:val="22"/>
    </w:rPr>
  </w:style>
  <w:style w:type="character" w:styleId="BunntekstTegn">
    <w:name w:val="Bunntekst Tegn"/>
    <w:qFormat/>
    <w:rPr>
      <w:rFonts w:ascii="Times Roman;Times New Roman" w:hAnsi="Times Roman;Times New Roman" w:cs="Times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ldelisteoverskrift">
    <w:name w:val="kildelisteoverskrift"/>
    <w:basedOn w:val="Normal"/>
    <w:qFormat/>
    <w:pPr>
      <w:tabs>
        <w:tab w:val="clear" w:pos="708"/>
        <w:tab w:val="right" w:pos="9360" w:leader="none"/>
      </w:tabs>
      <w:suppressAutoHyphens w:val="true"/>
    </w:pPr>
    <w:rPr>
      <w:lang w:val="en-US"/>
    </w:rPr>
  </w:style>
  <w:style w:type="paragraph" w:styleId="Brdtekst2">
    <w:name w:val="Brødtekst 2"/>
    <w:basedOn w:val="Normal"/>
    <w:qFormat/>
    <w:pPr>
      <w:tabs>
        <w:tab w:val="clear" w:pos="708"/>
        <w:tab w:val="left" w:pos="-720" w:leader="none"/>
      </w:tabs>
      <w:suppressAutoHyphens w:val="true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nninfo">
    <w:name w:val="Bunninfo"/>
    <w:qFormat/>
    <w:pPr>
      <w:widowControl/>
      <w:bidi w:val="0"/>
      <w:ind w:right="-682" w:hanging="0"/>
    </w:pPr>
    <w:rPr>
      <w:rFonts w:ascii="Arial" w:hAnsi="Arial" w:eastAsia="Times" w:cs="Arial"/>
      <w:color w:val="008080"/>
      <w:sz w:val="19"/>
      <w:szCs w:val="20"/>
      <w:lang w:val="en-GB" w:eastAsia="en-US" w:bidi="ar-SA"/>
    </w:rPr>
  </w:style>
  <w:style w:type="paragraph" w:styleId="Overskriftbunninfo">
    <w:name w:val="Overskrift bunninfo"/>
    <w:basedOn w:val="Bunninfo"/>
    <w:next w:val="Bunninfo"/>
    <w:qFormat/>
    <w:pPr/>
    <w:rPr>
      <w:b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lineRule="atLeast" w:line="360" w:before="0" w:after="315"/>
    </w:pPr>
    <w:rPr>
      <w:rFonts w:ascii="Times New Roman" w:hAnsi="Times New Roman" w:cs="Times New Roman"/>
      <w:color w:val="22222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09:00Z</dcterms:created>
  <dc:creator>lea</dc:creator>
  <dc:description/>
  <dc:language>en-US</dc:language>
  <cp:lastModifiedBy>Synne Andersen Bjerkås</cp:lastModifiedBy>
  <cp:lastPrinted>2012-10-12T08:19:00Z</cp:lastPrinted>
  <dcterms:modified xsi:type="dcterms:W3CDTF">2013-07-12T11:09:00Z</dcterms:modified>
  <cp:revision>2</cp:revision>
  <dc:subject/>
  <dc:title>SØKNAD OM SPESIALISTGODKJENNING FOR 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992541</vt:r8>
  </property>
  <property fmtid="{D5CDD505-2E9C-101B-9397-08002B2CF9AE}" pid="3" name="_AuthorEmail">
    <vt:lpwstr>Ingunn.Vageskar@legeforeningen.no</vt:lpwstr>
  </property>
  <property fmtid="{D5CDD505-2E9C-101B-9397-08002B2CF9AE}" pid="4" name="_AuthorEmailDisplayName">
    <vt:lpwstr>Ingunn Muus Vågeskar</vt:lpwstr>
  </property>
  <property fmtid="{D5CDD505-2E9C-101B-9397-08002B2CF9AE}" pid="5" name="_EmailSubject">
    <vt:lpwstr>Attestasjonsskjema klinisk nevrofysiolog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