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Bevitnelse vedrørende turnustjeneste for ortopediingeniør</w:t>
      </w:r>
    </w:p>
    <w:p>
      <w:pPr>
        <w:pStyle w:val="Normal"/>
        <w:ind w:left="70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Jeg bekrefter med dette at </w:t>
        <w:softHyphen/>
        <w:softHyphen/>
        <w:softHyphen/>
        <w:softHyphen/>
        <w:softHyphen/>
        <w:t xml:space="preserve">…………………………….…………, født ...…./……./..…...,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</w:rPr>
        <w:tab/>
        <w:t xml:space="preserve">(turnuskandidatens navn)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har tjenestegjort ved ………….…………………………………………………..…………………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(det ortopeditekniske verkstedets </w:t>
      </w:r>
      <w:r>
        <w:rPr>
          <w:rFonts w:cs="Arial" w:ascii="Arial" w:hAnsi="Arial"/>
          <w:b/>
          <w:i/>
          <w:sz w:val="20"/>
          <w:szCs w:val="20"/>
          <w:u w:val="single"/>
        </w:rPr>
        <w:t>og</w:t>
      </w:r>
      <w:r>
        <w:rPr>
          <w:rFonts w:cs="Arial" w:ascii="Arial" w:hAnsi="Arial"/>
          <w:b/>
          <w:sz w:val="20"/>
          <w:szCs w:val="20"/>
        </w:rPr>
        <w:t xml:space="preserve"> veilederens navn)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……...% stilling i perioden fra og med  .….../.….../.….... til og med …..../.….../….... 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erie er tatt ut i perioden(e) ……………………………………….……………………….…….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ykefravær i perioden(e)  ………………………………………………………………….….……</w:t>
        <w:br/>
        <w:t>Annet fravær i periodene  ………………………………………………………….…….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eg bekrefter at tjenesten er utført tilfredsstillende og </w:t>
      </w:r>
      <w:r>
        <w:rPr>
          <w:rFonts w:cs="Arial,Bold;Arial" w:ascii="Arial,Bold;Arial" w:hAnsi="Arial,Bold;Arial"/>
          <w:b/>
          <w:bCs/>
          <w:sz w:val="20"/>
          <w:szCs w:val="20"/>
          <w:lang w:eastAsia="nb-NO"/>
        </w:rPr>
        <w:t>i henhold til krav til innholdet i ortopediingeniørers turnustjeneste, jf. Forskrift om praktisk tjeneste (turnustjeneste) for å få autorisasjon som ortopediingeniør og kiroprakt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cs="Arial,Bold;Arial" w:ascii="Arial,Bold;Arial" w:hAnsi="Arial,Bold;Arial"/>
          <w:b/>
          <w:bCs/>
          <w:sz w:val="18"/>
          <w:szCs w:val="18"/>
          <w:lang w:eastAsia="nb-NO"/>
        </w:rPr>
        <w:t xml:space="preserve">§ 5-1. </w:t>
      </w:r>
      <w:r>
        <w:rPr>
          <w:rFonts w:cs="Arial,Italic;Arial" w:ascii="Arial,Italic;Arial" w:hAnsi="Arial,Italic;Arial"/>
          <w:i/>
          <w:iCs/>
          <w:sz w:val="18"/>
          <w:szCs w:val="18"/>
          <w:lang w:eastAsia="nb-NO"/>
        </w:rPr>
        <w:t>Gjennomføring av turnustjenesten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Kandidater må godtgjøre å ha utført 2 års sammenhengende praktisk tjeneste ved ortopediteknisk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verksted. […]. Tjenesten skal utføres i umiddelbar tilknytning til avsluttende bestått eksamen.</w:t>
        <w:br/>
      </w:r>
    </w:p>
    <w:p>
      <w:pPr>
        <w:pStyle w:val="Normal"/>
        <w:autoSpaceDE w:val="false"/>
        <w:ind w:left="709" w:hanging="0"/>
        <w:rPr/>
      </w:pPr>
      <w:r>
        <w:rPr>
          <w:rFonts w:cs="Arial,Bold;Arial" w:ascii="Arial,Bold;Arial" w:hAnsi="Arial,Bold;Arial"/>
          <w:b/>
          <w:bCs/>
          <w:sz w:val="18"/>
          <w:szCs w:val="18"/>
          <w:lang w:eastAsia="nb-NO"/>
        </w:rPr>
        <w:t xml:space="preserve">§ 5-2. </w:t>
      </w:r>
      <w:r>
        <w:rPr>
          <w:rFonts w:cs="Arial,Italic;Arial" w:ascii="Arial,Italic;Arial" w:hAnsi="Arial,Italic;Arial"/>
          <w:i/>
          <w:iCs/>
          <w:sz w:val="18"/>
          <w:szCs w:val="18"/>
          <w:lang w:eastAsia="nb-NO"/>
        </w:rPr>
        <w:t>Godkjenning av turnusplass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For godkjenning av ortopediteknisk verksted som tjenestested for praktisk tjeneste kreves det at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a) verkstedet blir ledet av ortopediingeniør med norsk autorisasjon,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b) verkstedet har tilfredsstillende samarbeid med lege. Samarbeidet skal omfatte forskrivning og kontroll av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hjelpemidlene, og trening i bruk av slike ortopediske hjelpemidler som krever inntrening,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c) verkstedet som ledd i dette samarbeidet også har tilfredsstillende samarbeide med terapeut (fysioterapeut, ergoterapeut), terapeutisk avdeling eller annen instans for tilfredsstillende trening og at</w:t>
      </w:r>
    </w:p>
    <w:p>
      <w:pPr>
        <w:pStyle w:val="Normal"/>
        <w:autoSpaceDE w:val="false"/>
        <w:ind w:left="709" w:hanging="0"/>
        <w:rPr>
          <w:rFonts w:ascii="Arial" w:hAnsi="Arial" w:cs="Arial"/>
          <w:sz w:val="18"/>
          <w:szCs w:val="18"/>
          <w:lang w:eastAsia="nb-NO"/>
        </w:rPr>
      </w:pPr>
      <w:r>
        <w:rPr>
          <w:rFonts w:cs="Arial" w:ascii="Arial" w:hAnsi="Arial"/>
          <w:sz w:val="18"/>
          <w:szCs w:val="18"/>
          <w:lang w:eastAsia="nb-NO"/>
        </w:rPr>
        <w:t>d) verkstedet gir turnuskandidaten slikt arbeid og slike arbeidsvilkår som nevnt i § 5-3, § 5-4 og § 5-5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nb-NO"/>
        </w:rPr>
        <w:t>[…]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/>
      </w:pPr>
      <w:bookmarkStart w:id="0" w:name="5-5"/>
      <w:bookmarkStart w:id="1" w:name="5-4"/>
      <w:bookmarkStart w:id="2" w:name="5-3"/>
      <w:bookmarkStart w:id="3" w:name="5-2"/>
      <w:bookmarkEnd w:id="0"/>
      <w:bookmarkEnd w:id="1"/>
      <w:bookmarkEnd w:id="2"/>
      <w:bookmarkEnd w:id="3"/>
      <w:r>
        <w:rPr>
          <w:rFonts w:cs="Arial" w:ascii="Arial" w:hAnsi="Arial"/>
          <w:b/>
          <w:bCs/>
          <w:sz w:val="18"/>
          <w:szCs w:val="18"/>
        </w:rPr>
        <w:t xml:space="preserve">§ 5-3. </w:t>
      </w:r>
      <w:r>
        <w:rPr>
          <w:rFonts w:cs="Arial" w:ascii="Arial" w:hAnsi="Arial"/>
          <w:i/>
          <w:iCs/>
          <w:sz w:val="18"/>
          <w:szCs w:val="18"/>
        </w:rPr>
        <w:t>Krav til turnustjenestens innhold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nuskandidaten skal i tjenestetiden gis et variert og produktivt samarbeide, som i størst mulig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strekning gir kandidaten en bred og allmenn praktisk erfaring i faget, foruten innsikt i verkstedets drift og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øvelse i selvstendig arbeid. Kandidaten skal med nødvendig tilsyn av ortopediingeniør med norsk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sasjon selv samarbeide med lege om forskrivning og kontroll, og fortrinnsvis selv utføre det spesifikt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opeditekniske arbeid på de hjelpemidler kandidaten samarbeider med lege om. Kandidaten skal videre,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 nødvendig tilsyn av ortopediingeniør med norsk autorisasjon, selv forestå tilpassingen av de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jelpemidler vedkommende framstiller og holde seg orientert om pasientens framgang under trening med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ike hjelpemidler som krever inntrening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å ortopediteknisk verksted skal kandidaten arbeide med forskjellige typer av vanlige ortoser, proteser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 ortopedisk fottøy. På verksted for ortopedisk fottøy skal kandidaten arbeide med forskjellige typer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opedisk fottøy, fotsenger, utfyllingsproteser, ortopedisk justering av fabrikkprodusert fottøy og såvidt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ig forhøyningsproteser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-4. </w:t>
      </w:r>
      <w:r>
        <w:rPr>
          <w:rFonts w:cs="Arial" w:ascii="Arial" w:hAnsi="Arial"/>
          <w:i/>
          <w:iCs/>
          <w:sz w:val="18"/>
          <w:szCs w:val="18"/>
        </w:rPr>
        <w:t>Vurdering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ordnet ortopediingeniørs vurdering av turnuskandidatens kompetanseområde skal foretas ut fra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glige kvalifikasjoner som for underordnet autorisert ortopediingeniør.</w:t>
      </w:r>
      <w:r>
        <w:br w:type="page"/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5-5. </w:t>
      </w:r>
      <w:r>
        <w:rPr>
          <w:rFonts w:cs="Arial" w:ascii="Arial" w:hAnsi="Arial"/>
          <w:i/>
          <w:iCs/>
          <w:sz w:val="18"/>
          <w:szCs w:val="18"/>
        </w:rPr>
        <w:t>Forholdet til arbeidsgiver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jenestetid og ansettelsesvilkår avtales mellom turnuskandidaten og arbeidsgiveren.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rnuskandidaten skal, med den begrensning som en rimelig gjennomføring av de foran beskrevne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sielle vilkår innebærer, følge verkstedets vanlige instrukser og arbeidsrutiner som en vanlig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rbeidstaker og delta effektivt i produksjonen etter verkstedsledelsens anvisnin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orisasjon som ortopediingeniør anbefales etter det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d og dato: ………………………………………………..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12" w:hanging="0"/>
        <w:rPr/>
      </w:pPr>
      <w:r>
        <w:rPr>
          <w:rFonts w:cs="Arial" w:ascii="Arial" w:hAnsi="Arial"/>
          <w:b/>
          <w:sz w:val="20"/>
          <w:szCs w:val="20"/>
        </w:rPr>
        <w:t>Veileder: …………………………………………………………..</w:t>
      </w:r>
    </w:p>
    <w:p>
      <w:pPr>
        <w:pStyle w:val="Normal"/>
        <w:ind w:left="708" w:right="-2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(underskrift og stempel)</w:t>
      </w:r>
    </w:p>
    <w:p>
      <w:pPr>
        <w:pStyle w:val="Normal"/>
        <w:ind w:left="708" w:right="-21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6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6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ttledning til utfylling:</w:t>
      </w:r>
    </w:p>
    <w:p>
      <w:pPr>
        <w:pStyle w:val="Listeavsnit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Times New Roman" w:cs="Arial" w:ascii="Arial" w:hAnsi="Arial"/>
          <w:sz w:val="20"/>
          <w:szCs w:val="20"/>
          <w:lang w:eastAsia="zh-TW"/>
        </w:rPr>
        <w:t>Ansvarlig veileder skal fylle ut bevitnelsen i sin helhet. Skjemaet skal deretter signeres og stemples.</w:t>
      </w:r>
    </w:p>
    <w:p>
      <w:pPr>
        <w:pStyle w:val="Listeavsnit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Times New Roman" w:cs="Arial" w:ascii="Arial" w:hAnsi="Arial"/>
          <w:sz w:val="20"/>
          <w:szCs w:val="20"/>
          <w:lang w:eastAsia="zh-TW"/>
        </w:rPr>
        <w:t>Alle felt må fylles ut. Dersom turnuskandidaten ikke har hatt ferie eller fravær, skal dette markeres med 0 eller en vannrett strek.</w:t>
      </w:r>
    </w:p>
    <w:p>
      <w:pPr>
        <w:pStyle w:val="Listeavsnitt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0"/>
          <w:szCs w:val="20"/>
          <w:lang w:eastAsia="zh-TW"/>
        </w:rPr>
        <w:t>Skjemaet skal legges ved som vedlegg med vedleggstype «Underskrevet bevitnelse turnus» ved innsending av «Søknad om autorisasjon og lisens som helsepersonell» i Altinn. Det skal i Altinn søkes om «Autorisasjon og godkjenning av turnus».</w:t>
      </w:r>
    </w:p>
    <w:p>
      <w:pPr>
        <w:pStyle w:val="Listeavsnitt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Times New Roman" w:cs="Arial" w:ascii="Arial" w:hAnsi="Arial"/>
          <w:sz w:val="20"/>
          <w:szCs w:val="20"/>
          <w:lang w:eastAsia="zh-TW"/>
        </w:rPr>
        <w:t>Ta vare på skjemaet og last det opp i Altinn når du søker om autorisasjon og godkjenning av turnu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zh-TW"/>
        </w:rPr>
      </w:pPr>
      <w:r>
        <w:rPr>
          <w:rFonts w:eastAsia="Times New Roman" w:cs="Arial" w:ascii="Arial" w:hAnsi="Arial"/>
          <w:sz w:val="20"/>
          <w:szCs w:val="20"/>
          <w:lang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0" w:top="425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2682240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</wp:posOffset>
              </wp:positionH>
              <wp:positionV relativeFrom="page">
                <wp:posOffset>3749040</wp:posOffset>
              </wp:positionV>
              <wp:extent cx="457200" cy="2743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21.6pt;mso-wrap-distance-left:9.05pt;mso-wrap-distance-right:9.05pt;mso-wrap-distance-top:0pt;mso-wrap-distance-bottom:0pt;margin-top:295.2pt;mso-position-vertical-relative:page;margin-left:7.2pt;mso-position-horizontal-relative:page">
              <v:fill opacity="32767.5f"/>
              <v:textbox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</wp:posOffset>
              </wp:positionH>
              <wp:positionV relativeFrom="page">
                <wp:posOffset>5123180</wp:posOffset>
              </wp:positionV>
              <wp:extent cx="457200" cy="27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b/>
                              <w:b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</w:rPr>
                            <w:t>–⋅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21.6pt;mso-wrap-distance-left:9.05pt;mso-wrap-distance-right:9.05pt;mso-wrap-distance-top:0pt;mso-wrap-distance-bottom:0pt;margin-top:403.4pt;mso-position-vertical-relative:page;margin-left:7.1pt;mso-position-horizontal-relative:page">
              <v:textbox>
                <w:txbxContent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b/>
                        <w:b/>
                      </w:rPr>
                    </w:pPr>
                    <w:r>
                      <w:rPr>
                        <w:rFonts w:cs="Lucida Sans Unicode" w:ascii="Lucida Sans Unicode" w:hAnsi="Lucida Sans Unicode"/>
                        <w:b/>
                      </w:rPr>
                      <w:t>–⋅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BunntekstTegn">
    <w:name w:val="Bunntekst Tegn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vtittel">
    <w:name w:val="Brevtittel"/>
    <w:basedOn w:val="Normal"/>
    <w:next w:val="Normal"/>
    <w:qFormat/>
    <w:pPr/>
    <w:rPr>
      <w:rFonts w:ascii="Arial" w:hAnsi="Arial" w:cs="Arial"/>
      <w:b/>
      <w:bCs/>
      <w:sz w:val="28"/>
      <w:szCs w:val="28"/>
    </w:rPr>
  </w:style>
  <w:style w:type="paragraph" w:styleId="Sitat">
    <w:name w:val="Sitat"/>
    <w:basedOn w:val="Normal"/>
    <w:next w:val="Normal"/>
    <w:qFormat/>
    <w:pPr>
      <w:ind w:left="567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40" w:after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rent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40:00Z</dcterms:created>
  <dc:creator>Øystein Moe</dc:creator>
  <dc:description/>
  <cp:keywords/>
  <dc:language>en-US</dc:language>
  <cp:lastModifiedBy>Gry Rundhaug Borge</cp:lastModifiedBy>
  <cp:lastPrinted>2013-05-29T12:55:00Z</cp:lastPrinted>
  <dcterms:modified xsi:type="dcterms:W3CDTF">2018-12-18T11:40:00Z</dcterms:modified>
  <cp:revision>2</cp:revision>
  <dc:subject/>
  <dc:title>Statens autorisasjonskontor for helseperson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